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325339385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</w:rPr>
      </w:pPr>
      <w:r>
        <w:rPr>
          <w:b/>
        </w:rPr>
        <w:t>от 11 января 2021 года                                                                                                             № 7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 изменении вида разрешенного использования земельного участка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39" w:right="70" w:firstLine="539"/>
        <w:jc w:val="both"/>
        <w:rPr/>
      </w:pPr>
      <w:r>
        <w:rPr/>
        <w:t xml:space="preserve">В соответствии со ст. 7 Земельного кодекса Российской Федерации от 25.10.2001г. № 136-ФЗ, ст.7 Федерального закона от 24.07.2007г. № 221-ФЗ «О государственном кадастре недвижимости», Приказа Минэкономразвития России от 01.09.2014 N 540 "Об утверждении классификатора видов разрешенного использования земельных участков", в соответствии с Правилами землепользования и застройки городского поселения «Емва», утвержденными решением Совета городского поселения «Емва» от 30.12.2013г. № </w:t>
      </w:r>
      <w:r>
        <w:rPr>
          <w:lang w:val="en-US"/>
        </w:rPr>
        <w:t>I</w:t>
      </w:r>
      <w:r>
        <w:rPr/>
        <w:t>-15/90 администрация городского поселения «Емва»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-540" w:firstLine="540"/>
        <w:jc w:val="both"/>
        <w:rPr/>
      </w:pPr>
      <w:r>
        <w:rPr/>
        <w:t>1. Изменить вид разрешенного использования земельных участков из земель населенных пунктов городского поселения «Емва» общей площадью: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>- 71,9 кв.м., с кадастровым номером 11:10:4501034:13, расположенного по адресу: г. Емва, ул. Коммунистическая, дом 18 в территориальной зоне О-1. «Зона делового, общественного и коммерческого назначения» с «для обслуживания склада» на «предоставление коммунальных услуг» согласно классификатора видов разрешенного использования земельных участков с кодом (3.1.1);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>- 344,9кв.м., с кадастровым номером 11:10:4501034:14, расположенного по адресу: г. Емва, ул. Коммунистическая, дом 18 в территориальной зоне О-1. «Зона делового, общественного и коммерческого назначения» с «для обслуживания погрузочно-разгрузочной площадки» на «предоставление коммунальных услуг» согласно классификатора видов разрешенного использования земельных участков с кодом (3.1.1).</w:t>
      </w:r>
    </w:p>
    <w:p>
      <w:pPr>
        <w:pStyle w:val="Normal"/>
        <w:ind w:left="-540" w:firstLine="540"/>
        <w:jc w:val="both"/>
        <w:rPr/>
      </w:pPr>
      <w:r>
        <w:rPr/>
        <w:t>2. Постановление администрации городского поселения «Емва» от 18 декабря 2020г.            № 412 «Об изменении вида разрешенного использования земельного участка» считать утратившими силу.</w:t>
      </w:r>
    </w:p>
    <w:p>
      <w:pPr>
        <w:pStyle w:val="Normal"/>
        <w:ind w:left="-540" w:firstLine="540"/>
        <w:jc w:val="both"/>
        <w:rPr/>
      </w:pPr>
      <w:r>
        <w:rPr/>
        <w:t>3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Руководитель администрации                                                                                          А.В. Кот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49:00Z</dcterms:created>
  <dc:creator>Emva</dc:creator>
  <dc:description/>
  <cp:keywords/>
  <dc:language>en-US</dc:language>
  <cp:lastModifiedBy>Админ</cp:lastModifiedBy>
  <cp:lastPrinted>2020-12-25T08:40:00Z</cp:lastPrinted>
  <dcterms:modified xsi:type="dcterms:W3CDTF">2021-01-14T08:53:00Z</dcterms:modified>
  <cp:revision>15</cp:revision>
  <dc:subject/>
  <dc:title/>
</cp:coreProperties>
</file>