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января 2021 года</w:t>
        <w:tab/>
        <w:tab/>
        <w:tab/>
        <w:tab/>
        <w:tab/>
        <w:tab/>
        <w:tab/>
        <w:tab/>
        <w:tab/>
        <w:t xml:space="preserve">    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и городского поселения «Емва» от 6 октября 2015 г. № 36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создании 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родского поселения «Ем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решением Совета городского поселения «Емва» от 30.12.2013г. № I-15/90 ««Об утверждении Генерального плана и Правил землепользования и застройки городского поселения «Емва», администрация городского поселения «Емва» в связи с кадровыми изменения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нести в постановление</w:t>
        <w:tab/>
        <w:t>администрации городского поселения «Емва» от 6 октября 2015 г. № 3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утратившими силу постановления администрации городского поселения «Емв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. от 16 марта 2018 № 97 «О внесении изменений в постановление администрации городского поселения «Емва» от 6 октября 2015 г. № 262 «О создании комиссии по землепользованию и застройке городского поселения «Емва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т 2 июля 2018 № 251 «О внесении изменений в постановление администрации городского поселения «Емва» от 6 октября 2015 г. № 262 «О создании комиссии по землепользованию и застройке городского поселения «Емва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 от 6 октября 2015 г. № 262 «О создании комиссии по землепользованию и застройке городского поселения «Емва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ab/>
        <w:t xml:space="preserve">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остановлению администрации городского поселения «Емва» от 11 января 2021 г. №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Приложение № 1 к постановлению администрации городского поселения «Емва» от 6 октября 2015 г. № 36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ИССИИ ПО ЗЕМЛЕПОЛЬЗОВА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СТРОЙКЕ ГОРОДСКОГО ПОСЕЛЕНИЯ «ЕМВА»</w:t>
      </w:r>
    </w:p>
    <w:p>
      <w:pPr>
        <w:pStyle w:val="Normal"/>
        <w:autoSpaceDE w:val="false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Керн Е.М., и.о. зам. руководителя администрации городского поселения «Емва»;</w:t>
      </w:r>
    </w:p>
    <w:p>
      <w:pPr>
        <w:pStyle w:val="Normal"/>
        <w:ind w:left="-54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141" w:hanging="5218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 - Габушева Е.В., главный специалист администрации</w:t>
      </w:r>
    </w:p>
    <w:p>
      <w:pPr>
        <w:pStyle w:val="Normal"/>
        <w:ind w:left="4678" w:right="141" w:hanging="5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;</w:t>
      </w:r>
    </w:p>
    <w:p>
      <w:pPr>
        <w:pStyle w:val="Normal"/>
        <w:ind w:left="4678" w:right="141" w:hanging="5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- Валуев М.Ю., специалист 1 категории по вопросам землепользования                        </w:t>
      </w:r>
    </w:p>
    <w:p>
      <w:pPr>
        <w:pStyle w:val="Normal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стройки администрации городского поселения «Емва»;</w:t>
      </w:r>
    </w:p>
    <w:p>
      <w:pPr>
        <w:pStyle w:val="Normal"/>
        <w:ind w:left="-54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left="-540" w:right="141" w:firstLine="1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абова В.Г., специалист 1 категории по жилищным вопросам и приватизации городского поселения «Емва»;</w:t>
      </w:r>
    </w:p>
    <w:p>
      <w:pPr>
        <w:pStyle w:val="Normal"/>
        <w:ind w:left="-540" w:right="141" w:firstLine="1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вдокимова О. А., специалист 1 категории по благоустройству и содержанию жилищного фонда администрации городского поселения «Емва»;</w:t>
      </w:r>
    </w:p>
    <w:p>
      <w:pPr>
        <w:pStyle w:val="Normal"/>
        <w:ind w:left="-540" w:right="141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 Шемет Г.В., бухгалтер администрации городского поселения «Емва»;</w:t>
      </w:r>
    </w:p>
    <w:p>
      <w:pPr>
        <w:pStyle w:val="Normal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 Сырчикова С.А., главный архитектор администрации МР «Княжпогостский» (по согласованию);</w:t>
      </w:r>
    </w:p>
    <w:p>
      <w:pPr>
        <w:pStyle w:val="Normal"/>
        <w:ind w:left="-5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- Нифанина Е.И., заведующий сектором земельных и природных ресурсовуправления муниципальным имуществом, администрации Муниципального Района «Княжпогостский» (по согласованию)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остановлению администрации городского поселения «Емва» от 11 января 2021г. №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 2 к постановлению администрации городского поселения «Емва» от 6 октября 2015 г. № 362</w:t>
            </w:r>
          </w:p>
        </w:tc>
      </w:tr>
    </w:tbl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иссии по землепользованию и застройки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</w:rPr>
        <w:tab/>
        <w:t xml:space="preserve"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руководителе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15/90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</w:rPr>
        <w:tab/>
        <w:t>1.2. Комиссия осуществляет свою деятельность в соответствии с Конституцией Российской Федерации, правовое регулирование деятельности комиссии осуществляется 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и Земельным кодексами Российской Федерации, иными федеральными законами, законами Республики Коми, Уставом муниципального образования городского поселения «Емва», и настоящим Положение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ство деятельностью Комиссии осуществляется председателем Комиссии в его отсутствие - заместителем председателя Комиссии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Функциями и задачами Комиссии являются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частие в осуществление контроля за соблюдением Правил землепользования и застройки (далее-Правила) всеми субъектами градостроительной (строительной) деятельност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смотрение заявлений на получение разрешения на условно разрешенный вид использования земельного участка и объекта капитального строительства и подготовки заключ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смотрение заявлений о разрешении на отклонение от предельных параметров разрешенного строительства, реконструкции объектов капитального строительства и подготовки заключ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дготовка рекомендаций руководителю администрации городского поселения «Емва» по результатам публичных слушаний, касающихся вопросов землепользования и застройк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решает иные задачи, связанные с регулированием землепользования и застройк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седание Комиссии ведет Председатель Комиссии, а в случае его отсутствия – заместитель председателя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городского поселения «Емва»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</w:rPr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Публичные слушания по проекту Правил проводятся Комиссией в порядке, определенном Градостроительным Кодексом РФ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rFonts w:cs="Times New Roman" w:ascii="Times New Roman" w:hAnsi="Times New Roman"/>
        </w:rPr>
        <w:tab/>
        <w:t xml:space="preserve">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rFonts w:cs="Times New Roman" w:ascii="Times New Roman" w:hAnsi="Times New Roman"/>
          <w:color w:val="000000"/>
        </w:rPr>
        <w:t xml:space="preserve"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лы возврату не подлежат. Комиссия вправе вступать в переписку с заинтересованными лицами, направившими предложени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6. Контроль за деятельностью Комиссии осуществляется руководителем администрации городского поселения «Емва»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C185F2CB4C9EBC88B8D8E3EEE4434C19235A368666F7B6B5434930A4x8Z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2:00Z</dcterms:created>
  <dc:creator>Пользователь</dc:creator>
  <dc:description/>
  <cp:keywords/>
  <dc:language>en-US</dc:language>
  <cp:lastModifiedBy>Admin</cp:lastModifiedBy>
  <cp:lastPrinted>2017-11-23T11:12:00Z</cp:lastPrinted>
  <dcterms:modified xsi:type="dcterms:W3CDTF">2021-01-14T13:04:00Z</dcterms:modified>
  <cp:revision>10</cp:revision>
  <dc:subject/>
  <dc:title/>
</cp:coreProperties>
</file>