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4 марта 2021 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10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территории, земельного участка расположенного по адресу: Российская Федерация, Республика Коми, Княжпогостский район, городское поселение «Емва»,</w:t>
      </w:r>
    </w:p>
    <w:p>
      <w:pPr>
        <w:pStyle w:val="Heading3"/>
        <w:ind w:firstLine="567"/>
        <w:jc w:val="center"/>
        <w:rPr/>
      </w:pPr>
      <w:r>
        <w:rPr/>
        <w:t>город Емва, улица Дзержинского, дома 113, 115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24.03.2021. №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, земельного участка расположенного по адресу: Российская Федерация, Республика Коми, Княжпогостский район, городское поселение «Емва»,</w:t>
      </w:r>
      <w:r>
        <w:rPr/>
        <w:t xml:space="preserve"> </w:t>
      </w:r>
      <w:r>
        <w:rPr>
          <w:rFonts w:cs="Times New Roman" w:ascii="Times New Roman" w:hAnsi="Times New Roman"/>
        </w:rPr>
        <w:t>город Емва, улица Дзержинского, дома 113, 115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Админ</cp:lastModifiedBy>
  <cp:lastPrinted>2020-06-19T14:04:00Z</cp:lastPrinted>
  <dcterms:modified xsi:type="dcterms:W3CDTF">2021-03-25T07:22:00Z</dcterms:modified>
  <cp:revision>34</cp:revision>
  <dc:subject/>
  <dc:title>ПРОЕКТ</dc:title>
</cp:coreProperties>
</file>