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 января 2021 года</w:t>
        <w:tab/>
        <w:tab/>
        <w:tab/>
        <w:tab/>
        <w:tab/>
        <w:tab/>
        <w:t xml:space="preserve">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проекта межевания территории застроенно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редне и малоэтажными жилыми домами с целью выделения земельного участка для малоэтажной многоквартирной жилой застройки по адресу: Российская Федерация, Республика Коми, Княжпогостский район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ородское поселение "Емва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Емва, ул. Дзержинского, д 115,1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атьями 41, 43, 45, 46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на основании обращения Коротаева С. Н. администрация городского поселения «Емва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Разрешить «ИП Шуйский Михаил Владимирович» осуществить подготовку проекта межевания территории застроенной</w:t>
      </w:r>
      <w:r>
        <w:rPr/>
        <w:t xml:space="preserve"> </w:t>
      </w:r>
      <w:r>
        <w:rPr>
          <w:sz w:val="28"/>
          <w:szCs w:val="28"/>
        </w:rPr>
        <w:t>средне и малоэтажными жилыми домами с целью выделения земельного участка для малоэтажной многоквартирной жилой застройки по адресу: Российская Федерация, Республика Коми, Княжпогостский район, городское поселение "Емва"</w:t>
      </w:r>
      <w:r>
        <w:rPr/>
        <w:t xml:space="preserve"> </w:t>
      </w:r>
      <w:r>
        <w:rPr>
          <w:sz w:val="28"/>
          <w:szCs w:val="28"/>
        </w:rPr>
        <w:t>г. Емва, ул. Дзержинского, д 115,11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«ИП Шуйский Михаил Владимирович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сле утверждения передать документацию по проекту межевания территории в администрацию городского поселения «Емва» для размещения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А. В. Кот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Админ</cp:lastModifiedBy>
  <cp:lastPrinted>2021-01-11T08:50:00Z</cp:lastPrinted>
  <dcterms:modified xsi:type="dcterms:W3CDTF">2021-01-11T05:50:00Z</dcterms:modified>
  <cp:revision>18</cp:revision>
  <dc:subject/>
  <dc:title>ПОСТАНОВЛЕНИЕ</dc:title>
</cp:coreProperties>
</file>