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068790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9 сентября 2021 года                                                                                                       № 32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>ВЛ 6 кВ опора 20 от яч.14Ш ПС 35/6 кВ "Железнодорожная" до КТП 10/0,4 кВ №1418 с отпайкой на ТП 10/0,4 кВ №1409 в г. Емва с центром питания от яч. 14Ш ПС 35/6 кВ "Железнодорожная»,</w:t>
      </w:r>
      <w:r>
        <w:rPr>
          <w:lang w:bidi="ru-RU"/>
        </w:rPr>
        <w:t xml:space="preserve"> сроком на 49 (сорок девять)</w:t>
      </w:r>
    </w:p>
    <w:p>
      <w:pPr>
        <w:pStyle w:val="Normal"/>
        <w:ind w:left="-567" w:firstLine="568"/>
        <w:jc w:val="both"/>
        <w:rPr>
          <w:lang w:bidi="ru-RU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43:11  11:10:4501043:8  11:10:4501035:12  11:10:4501035:15  11:10:4501035:39  11:10:4501035:13  11:10:4501038:1    11:10:4501014:46  11:10:4501014:41  11:10:4501014:143  11:10:4501014:197  11:10:4501014:353  11:10:4501014:145  11:10:4501014:195  11:10:4501014:196  11:10:4501014:351  11:10:4501014:45  11:10:4501014:48  11:10:4501014:329  11:10:4501014:146  11:10:4501014:38  11:10:4501014:354  11:10:4501014:345  11:10:4501014:181  11:10:4501014:185  11:10:4501014:32  11:10:4501014:485  11:10:4501014:486  11:10:4501014:3  11:10:4501014:25  11:10:4501014:15  11:10:4501012:87  11:10:4501012:92  11:10:4501012:85  11:10:4501012:447  11:10:4501012:4  11:10:4501012:141  11:10:4501012:140  11:10:4501012:9  11:10:4501012:42  11:10:4501012:2  11:10:4501012:24  11:10:4501012:34  11:10:4501012:963  11:10:4501012:35  11:10:4501036:5  11:10:4501036:153  11:10:4501037  11:10:4501037:41  11:10:4501037:9  11:10:4501037:29  11:10:4501037:11  11:10:4501037:15  11:10:4501037:69  11:10:4501037:67  11:10:4501037:13  11:10:4501037:12  11:10:4501037:30  11:10:4501037:14  11:10:4501037:155  11:10:4501037:28  11:10:4501028:114  11:10:4501028:87  11:10:4501028:6  11:10:4501028:9  11:10:4501029  11:10:4501029:8  11:10:4501028:87  11:10:4501028:20  11:10:4501028:21  11:10:4501028:82  11:10:4501028:110  11:10:4501028:83  11:10:4501028:26  11:10:4501028:22;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75338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 сентября 2021г. № 32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90825</wp:posOffset>
                  </wp:positionH>
                  <wp:positionV relativeFrom="paragraph">
                    <wp:posOffset>11176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3T08:35:00Z</cp:lastPrinted>
  <dcterms:modified xsi:type="dcterms:W3CDTF">2021-09-13T05:36:00Z</dcterms:modified>
  <cp:revision>96</cp:revision>
  <dc:subject/>
  <dc:title>«ЕМВА» КАР ОВМÖДЧÖМИНСА</dc:title>
</cp:coreProperties>
</file>