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0484886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сентября 2021 года                                                                                                                       № 345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>объекта электросетевого хозяйства «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ВЛ 10 кВ от яч. 6Д РП-10 кВ «Вейпом» до КТП 10/0,4 кВ №604 в д. Кыркещ с центром питания от масляного выключателя-10 кВ «Вейпом» ПС 35/10/6 кВ «Железнодорожная», </w:t>
      </w:r>
      <w:r>
        <w:rPr>
          <w:sz w:val="22"/>
          <w:szCs w:val="22"/>
          <w:lang w:bidi="ru-RU"/>
        </w:rPr>
        <w:t>сроком на 49 (сорок девять),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расположенного по адресу:   Республика Коми, Княжпогостский район, городское поселение Емва, д. Раковица, </w:t>
      </w:r>
      <w:r>
        <w:rPr>
          <w:sz w:val="22"/>
          <w:szCs w:val="22"/>
          <w:lang w:bidi="ru-RU"/>
        </w:rPr>
        <w:t xml:space="preserve">  в границах, указанных в прилагаемом Описании местоположения границ </w:t>
      </w:r>
      <w:r>
        <w:rPr>
          <w:color w:val="000000"/>
          <w:sz w:val="22"/>
          <w:szCs w:val="22"/>
          <w:lang w:bidi="ru-RU"/>
        </w:rPr>
        <w:t>публичного</w:t>
      </w:r>
      <w:r>
        <w:rPr>
          <w:sz w:val="22"/>
          <w:szCs w:val="22"/>
          <w:lang w:bidi="ru-RU"/>
        </w:rPr>
        <w:t xml:space="preserve">  сервитута, в отношении земельных участков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11:10:4301002:66, 11:10:4301001:8, 11:10:4401001:2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публичного сервитута: 3866,0 кв. м.</w:t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 А. В. Котов</w:t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сентября 2021г. № 3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</w:rPr>
        <w:drawing>
          <wp:inline distT="0" distB="0" distL="0" distR="0">
            <wp:extent cx="5202555" cy="735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580</wp:posOffset>
            </wp:positionH>
            <wp:positionV relativeFrom="paragraph">
              <wp:posOffset>-95885</wp:posOffset>
            </wp:positionV>
            <wp:extent cx="5246370" cy="740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28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1270</wp:posOffset>
            </wp:positionV>
            <wp:extent cx="5005705" cy="7080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7:00Z</dcterms:created>
  <dc:creator>Emva</dc:creator>
  <dc:description/>
  <dc:language>en-US</dc:language>
  <cp:lastModifiedBy>Админ</cp:lastModifiedBy>
  <cp:lastPrinted>2021-09-17T09:41:00Z</cp:lastPrinted>
  <dcterms:modified xsi:type="dcterms:W3CDTF">2021-09-17T06:42:00Z</dcterms:modified>
  <cp:revision>6</cp:revision>
  <dc:subject/>
  <dc:title>«ЕМВА» КАР ОВМÖДЧÖМИНСА</dc:title>
</cp:coreProperties>
</file>