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4510771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4 сентября 2021 года                                                                                                        № 355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</w:t>
      </w:r>
      <w:r>
        <w:rPr>
          <w:rFonts w:eastAsia="Calibri"/>
          <w:color w:val="000000"/>
          <w:shd w:fill="FFFFFF" w:val="clear"/>
          <w:lang w:eastAsia="en-US"/>
        </w:rPr>
        <w:t xml:space="preserve">ВЛ 6 кВ отпайка на КТП-10/0,4 кВ №1115 г. Емва с центром питания от яч.11Ш ПС 35/6 кВ "Железнодорожная», </w:t>
      </w:r>
      <w:r>
        <w:rPr>
          <w:lang w:bidi="ru-RU"/>
        </w:rPr>
        <w:t>сроком на 49 (сорок девять),</w:t>
      </w:r>
    </w:p>
    <w:p>
      <w:pPr>
        <w:pStyle w:val="Normal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lang w:bidi="ru-RU"/>
        </w:rPr>
        <w:t xml:space="preserve">расположенного по адресу: </w:t>
      </w:r>
      <w:r>
        <w:rPr>
          <w:rFonts w:eastAsia="Calibri"/>
          <w:color w:val="000000"/>
          <w:shd w:fill="FFFFFF" w:val="clear"/>
          <w:lang w:eastAsia="en-US"/>
        </w:rPr>
        <w:t xml:space="preserve"> Российская Федерация, Республика Коми, Княжпогостский муниципальный район, городское поселение Емва, г. Емва, </w:t>
      </w:r>
      <w:r>
        <w:rPr>
          <w:lang w:bidi="ru-RU"/>
        </w:rPr>
        <w:t xml:space="preserve">в границах, указанных в прилагаемом Описании местоположения границ </w:t>
      </w:r>
      <w:r>
        <w:rPr>
          <w:color w:val="000000"/>
          <w:lang w:bidi="ru-RU"/>
        </w:rPr>
        <w:t>публичного</w:t>
      </w:r>
      <w:r>
        <w:rPr>
          <w:lang w:bidi="ru-RU"/>
        </w:rPr>
        <w:t xml:space="preserve">  сервитута, в отношении земельных участков: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1:10:4501025:14  11:10:4501025:81  11:10:4501025:32  11:10:4501025:1  11:10:4501025:90  11:10:4501025:16  11:10:4501025:95  11:10:4501025:94  11:10:4501025:93  11:10:4501025:6  11:10:4501025:7  11:10:4501025:17  11:10:4501025:84  11:10:4501025:337  11:10:4501025:79  11:10:4501025:75  11:10:4501006  11:10:4501006:406  11:10:4501006:411  11:10:4501006:44  11:10:4501006:419  11:10:4501006:577  11:10:4501006:298  11:10:4501022:1  11:10:4501021:213  11:10:4501021:279  11:10:4501021:33  11:10:4501021:239  11:10:4501016:90  11:10:4501016:91  11:10:4501016:96  11:10:4501016:20  11:10:4501016:19  11:10:4501016:18  11:10:4501016:43;</w:t>
      </w:r>
    </w:p>
    <w:p>
      <w:pPr>
        <w:pStyle w:val="Normal"/>
        <w:spacing w:lineRule="auto" w:line="25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39711,0 кв.м.</w:t>
      </w:r>
    </w:p>
    <w:p>
      <w:pPr>
        <w:pStyle w:val="Normal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4 сентября 2021г. № 35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49550</wp:posOffset>
                  </wp:positionH>
                  <wp:positionV relativeFrom="paragraph">
                    <wp:posOffset>50165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2770" cy="8002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6T09:10:00Z</cp:lastPrinted>
  <dcterms:modified xsi:type="dcterms:W3CDTF">2021-09-16T06:10:00Z</dcterms:modified>
  <cp:revision>92</cp:revision>
  <dc:subject/>
  <dc:title>«ЕМВА» КАР ОВМÖДЧÖМИНСА</dc:title>
</cp:coreProperties>
</file>