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4967944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56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 xml:space="preserve">ВЛ 6 кВ отпайка на ТП №№ 605, 607 г. Емва с центром питания от яч.6Ш ПС 110/35/10 кВ «Княжпогост», </w:t>
      </w:r>
      <w:r>
        <w:rPr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</w:t>
      </w:r>
      <w:r>
        <w:rPr>
          <w:lang w:bidi="ru-RU"/>
        </w:rPr>
        <w:t xml:space="preserve">,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2010:196  11:10:4502010:403  11:10:4502010:193  11:10:4502010:194  11:10:4502010:187  11:10:4502015:16  11:10:4502015:28  11:10:4502015:49  11:10:4502015:41/1  11:10:4502015:42/1  11:10:4502015:24  11:10:4502009:18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7630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78125</wp:posOffset>
                  </wp:positionH>
                  <wp:positionV relativeFrom="paragraph">
                    <wp:posOffset>55880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0-10-23T13:51:00Z</cp:lastPrinted>
  <dcterms:modified xsi:type="dcterms:W3CDTF">2021-09-17T14:31:00Z</dcterms:modified>
  <cp:revision>94</cp:revision>
  <dc:subject/>
  <dc:title>«ЕМВА» КАР ОВМÖДЧÖМИНСА</dc:title>
</cp:coreProperties>
</file>