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1503449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№ 35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 xml:space="preserve">ВЛ 6 кВ от опоры 1 до опоры 20 от яч. 14Ш ПС 35/6 кВ "Железнодорожная" с отпайками на ТП 10/0,4 кВ №1413, ТП 10/0,4 кВ №1417 в г. Емва с центром питания от яч. 14Ш ПС 35/6 кВ "Железнодорожная», </w:t>
      </w:r>
      <w:r>
        <w:rPr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</w:t>
      </w:r>
      <w:r>
        <w:rPr>
          <w:lang w:bidi="ru-RU"/>
        </w:rPr>
        <w:t xml:space="preserve">,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4501031:51 11:10:4501031:428/3 11:10:4501031:8 11:10:4501031:13 11:10:4501031:15 11:10:4501031:14 11:10:4501031:53 11:10:4501031:37  11:10:4501032 11:10:4501032:27 11:10:4501032:253 11:10:4501032:3  11:10:4501025:100 11:10:4501025:24 11:10:4501025:103 11:10:4501025:22 11:10:4501025:101 11:10:4501025:102 11:10:4501025:21 11:10:4501025:79 11:10:4501025:77 11:10:4501025:96 11:10:4501025:74 11:10:4501025:89 11:10:4501025:74  11:10:4501012 11:10:4501012:780 11:10:4501012:74 11:10:4501012:87 11:10:4501012:932 11:10:4501012:933 11:10:4501012:441 11:10:4501012:934 11:10:4501012:160 11:10:4501012:144 11:10:4501012:145  11:10:4501033 11:10:4501033:39 11:10:4501033:38 11:10:4501033:40 11:10:4501033:49 11:10:4501033:41 11:10:4501033:42 11:10:4501033:43 11:10:4501033:46 11:10:4501033:4 11:10:4501033:13 11:10:4501033:6 11:10:4501033:15  11:10:4501034:15 11:10:4501034:51 11:10:4501034:12 11:10:4501034:271 11:10:4501034:11 11:10:4501034:34 11:10:4501034:42 11:10:4501034:13 11:10:4501034:12 11:10:4501034:25 11:10:4501034:35 11:10:4501034:267 11:10:4501034:54 11:10:4501034:55 11:10:4501034:40 11:10:4501034:191 11:10:4501034:240 11:10:4501034:9 11:10:4501034:238  11:10:4501035:37 11:10:4501035:21 11:10:4501035:11 11:10:4501035:5 11:10:4501035:23 11:10:4501035:10 11:10:4501035:17 11:10:4501035:50 11:10:4501035:49 11:10:4501035:41 11:10:4501035:13 11:10:4501035:1 11:10:4501035:15;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45016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9 сентября 2021г. № 358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4370" cy="813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2465" cy="406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6T09:24:00Z</cp:lastPrinted>
  <dcterms:modified xsi:type="dcterms:W3CDTF">2021-09-16T06:25:00Z</dcterms:modified>
  <cp:revision>98</cp:revision>
  <dc:subject/>
  <dc:title>«ЕМВА» КАР ОВМÖДЧÖМИНСА</dc:title>
</cp:coreProperties>
</file>