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445588511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4 сентября 2021 года                                                                                                        № 359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/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/>
      </w:pPr>
      <w:r>
        <w:rPr/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ВЛ 6 кВ от яч.17Ш ПС 35/6 кВ "Железнодорожная" - г. Емва», сроком на 49 (сорок девять) лет,</w:t>
      </w:r>
    </w:p>
    <w:p>
      <w:pPr>
        <w:pStyle w:val="Normal"/>
        <w:ind w:left="-567" w:firstLine="568"/>
        <w:jc w:val="both"/>
        <w:rPr/>
      </w:pPr>
      <w:r>
        <w:rPr>
          <w:lang w:bidi="ru-RU"/>
        </w:rPr>
        <w:t xml:space="preserve">расположенного по адресу:  </w:t>
      </w:r>
      <w:r>
        <w:rPr>
          <w:rFonts w:eastAsia="Calibri"/>
          <w:color w:val="000000"/>
          <w:shd w:fill="FFFFFF" w:val="clear"/>
          <w:lang w:eastAsia="en-US"/>
        </w:rPr>
        <w:t>Российская Федерация, Республика Коми, Княжпогостский муниципальный район, городское поселение Емва, г. Емва,</w:t>
      </w:r>
      <w:r>
        <w:rPr>
          <w:lang w:bidi="ru-RU"/>
        </w:rPr>
        <w:t xml:space="preserve"> в границах, указанных  в прилагаемом Описании местоположения границ </w:t>
      </w:r>
      <w:r>
        <w:rPr>
          <w:color w:val="000000"/>
          <w:lang w:bidi="ru-RU"/>
        </w:rPr>
        <w:t>публичного сервитута</w:t>
      </w:r>
      <w:r>
        <w:rPr>
          <w:lang w:bidi="ru-RU"/>
        </w:rPr>
        <w:t>, в отношении земельных участков:</w:t>
      </w:r>
    </w:p>
    <w:p>
      <w:pPr>
        <w:pStyle w:val="Normal"/>
        <w:spacing w:lineRule="auto" w:line="256"/>
        <w:ind w:left="-567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11:10:4501031:35  11:10:4501031:51 11:10:4501031:37 11:10:4501031:21 11:10:4501031:6 11:10:4501031:41 11:10:4501031:428/4 11:10:4501031:428/2 11:10:4501031:428/1  11:10:4501040:79 11:10:4501040:74 11:10:4501040:518 11:10:4501040:519 11:10:4501040:20 11:10:4501040:78 11:10:4501040:77 11:10:4501040:76 11:10:4501040:75 11:10:4501040:213 11:10:4501040:211  11:10:4501039:18  11:10:4501044:9 11:10:4501044:15 11:10:4501044:318 11:10:4501044:324 11:10:4501044:335 11:10:4501044:434 11:10:4501044:328 11:10:4501044:327 11:10:4501044:7 11:10:4501044:312 11:10:4501044:313 11:10:4501044:316  11:10:4501045:707 11:10:4501045:4 11:10:4501045:375 11:10:4501045:367  11:10:4501045:316 11:10:4501045:715 11:10:4501045:26  11:10:4501042:7 11:10:4501042:18 11:10:4501042:5 11:10:4501042:57 11:10:4501042:55 11:10:4501042:60 11:10:4501042:395  11:10:4501046:1 11:10:4501046:2 11:10:4501046:3 11:10:4501046:4 11:10:4501046:5 11:10:4501046:6  11:10:4501026:77 11:10:4501026:78 11:10:4501026:76 11:10:4501026:13 11:10:4501026:12 11:10:4501026:2  11:10:4501043:8 11:10:4501043:11 11:10:4501043:267  11:10:4501035:12 11:10:4501035:39  11:10:4501038:1.</w:t>
      </w:r>
    </w:p>
    <w:p>
      <w:pPr>
        <w:pStyle w:val="Normal"/>
        <w:spacing w:lineRule="auto" w:line="25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7630,0 кв.м.</w:t>
      </w:r>
    </w:p>
    <w:p>
      <w:pPr>
        <w:pStyle w:val="Normal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4 сентября 2021г. № 35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78125</wp:posOffset>
                  </wp:positionH>
                  <wp:positionV relativeFrom="paragraph">
                    <wp:posOffset>55880</wp:posOffset>
                  </wp:positionV>
                  <wp:extent cx="5756275" cy="813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1830" cy="813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09-16T09:27:00Z</cp:lastPrinted>
  <dcterms:modified xsi:type="dcterms:W3CDTF">2021-09-16T06:28:00Z</dcterms:modified>
  <cp:revision>91</cp:revision>
  <dc:subject/>
  <dc:title>«ЕМВА» КАР ОВМÖДЧÖМИНСА</dc:title>
</cp:coreProperties>
</file>