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82239225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4 сентября 2021 года                                                                                                        № 361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 xml:space="preserve">объекта электросетевого хозяйства </w:t>
      </w:r>
      <w:r>
        <w:rPr>
          <w:rFonts w:eastAsia="Calibri"/>
          <w:color w:val="000000"/>
          <w:shd w:fill="FFFFFF" w:val="clear"/>
          <w:lang w:eastAsia="en-US"/>
        </w:rPr>
        <w:t xml:space="preserve">«ВЛ 6 кВ от яч.6Ш ПС 110/35/10 кВ "Княжпогост" - г. Емва», </w:t>
      </w:r>
      <w:r>
        <w:rPr>
          <w:lang w:bidi="ru-RU"/>
        </w:rPr>
        <w:t>сроком на 49 (сорок девять) лет,</w:t>
      </w:r>
    </w:p>
    <w:p>
      <w:pPr>
        <w:pStyle w:val="Normal"/>
        <w:ind w:left="-567" w:firstLine="568"/>
        <w:jc w:val="both"/>
        <w:rPr/>
      </w:pPr>
      <w:r>
        <w:rPr>
          <w:lang w:bidi="ru-RU"/>
        </w:rPr>
        <w:t xml:space="preserve">расположенного по адресу: </w:t>
      </w:r>
      <w:r>
        <w:rPr>
          <w:rFonts w:eastAsia="Calibri"/>
          <w:color w:val="000000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 г. Емва,</w:t>
      </w:r>
      <w:r>
        <w:rPr>
          <w:lang w:bidi="ru-RU"/>
        </w:rPr>
        <w:t xml:space="preserve"> в границах, указанных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>, в отношении земельных участков: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1:10:4502013:30  11:10:4502014:31 11:10:4502014:52 11:10:4502014:51 11:10:4502014:50 11:10:4502014:244 11:10:4502014:34 11:10:4502014:35 11:10:4502014:13 11:10:4502014:173 11:10:4502014:40 11:10:4502014:60 11:10:4502014:55 11:10:4502014:45 11:10:4502014:32  11:10:4502009:18  11:10:4502025:4 11:10:4502025:6 11:10:4502025:8  11:10:4502003:3 11:10:4502003:13  11:10:4502005:4 11:10:4502005:6  11:10:4502004:8 11:10:4502004:2 11:10:4502004:3 11:10:4502004:14  11:10:4501044:318 11:10:4501044:1007 11:10:4501044:1006  11:10:4501044:332  11:10:4501044:19  11:10:4501044:7  11:10:4501044:312  11:10:4501044:313  11:10:4501045:375  11:10:4501045:588 11:10:4501045:4 11:10:4501045:5.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69413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 сентября 2021г. № 36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35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6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6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6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6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6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6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8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5640" cy="8138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6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6T09:36:00Z</cp:lastPrinted>
  <dcterms:modified xsi:type="dcterms:W3CDTF">2021-09-16T06:36:00Z</dcterms:modified>
  <cp:revision>92</cp:revision>
  <dc:subject/>
  <dc:title>«ЕМВА» КАР ОВМÖДЧÖМИНСА</dc:title>
</cp:coreProperties>
</file>