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8577601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38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6/0,4 кВ №1710 в г. Емва с центром питания от яч. 6Ш ПС 110/35/6 кВ «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>
          <w:lang w:bidi="ru-RU"/>
        </w:rPr>
        <w:t>11:10:4502004:15   11:10:4502004:17   11:10:4502004:13   11:10:4502004:12   11:10:4502004:4   11:10:4502004:5   11:10:4501045:23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675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38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02:45:00Z</cp:lastPrinted>
  <dcterms:modified xsi:type="dcterms:W3CDTF">2021-10-14T23:45:00Z</dcterms:modified>
  <cp:revision>104</cp:revision>
  <dc:subject/>
  <dc:title>«ЕМВА» КАР ОВМÖДЧÖМИНСА</dc:title>
</cp:coreProperties>
</file>