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1326064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389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11 от ТП 6/0,4 кВ №607 в г. Емва с центром питания от яч. 6Ш ПС 110/35/6 кВ "Княжпогост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>
          <w:lang w:bidi="ru-RU"/>
        </w:rPr>
      </w:pPr>
      <w:r>
        <w:rPr>
          <w:lang w:bidi="ru-RU"/>
        </w:rPr>
        <w:t>11:10:4502010:4   11:10:4502010:410   11:10:4502010:187   11:10:4502010:432   11:10:4502010:12   11:10:4502010:439   11:10:4502010:403   11:10:4502010:193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692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38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5T02:49:00Z</cp:lastPrinted>
  <dcterms:modified xsi:type="dcterms:W3CDTF">2021-10-14T23:49:00Z</dcterms:modified>
  <cp:revision>106</cp:revision>
  <dc:subject/>
  <dc:title>«ЕМВА» КАР ОВМÖДЧÖМИНСА</dc:title>
</cp:coreProperties>
</file>