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782026256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13 октября 2021 года                                                                                                        № 392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 xml:space="preserve">ходатайства об установлении публичного сервитута ПАО «Россети Северо-Запад», </w:t>
      </w:r>
      <w:r>
        <w:rPr/>
        <w:t>администрация городского поселения «Емва»</w:t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/>
      </w:r>
    </w:p>
    <w:p>
      <w:pPr>
        <w:pStyle w:val="Normal"/>
        <w:spacing w:lineRule="auto" w:line="276"/>
        <w:ind w:left="-540" w:firstLine="682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spacing w:lineRule="auto" w:line="276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spacing w:lineRule="auto" w:line="276"/>
        <w:ind w:left="-567" w:firstLine="568"/>
        <w:jc w:val="both"/>
        <w:rPr>
          <w:lang w:bidi="ru-RU"/>
        </w:rPr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Россети Северо-Запад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>объекта электросетевого хозяйства «ВЛ 0,4 кВ фидер 3 от КТП 6/0,4 кВ №1412 «Типография» в г. Емва с центром питания от яч. 14Ш ПС 35/6 кВ «Железнодорожная», сроком на 49 (сорок девять) лет,</w:t>
      </w:r>
      <w:r>
        <w:rPr/>
        <w:t xml:space="preserve"> </w:t>
      </w:r>
      <w:r>
        <w:rPr>
          <w:lang w:bidi="ru-RU"/>
        </w:rPr>
        <w:t>расположенного по адресу:  Российская Федерация, Республика Коми, Княжпогостский муниципальный район, городское поселение Емва, в границах, указанных  в прилагаемом Описании местоположения границ публичного сервитута, в отношении земельных участков: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lang w:bidi="ru-RU"/>
        </w:rPr>
        <w:t>11:10:4501014:35   11:10:4501014:359   11:10:4501014:354   11:10:4501014:32   11:10:4501014:177   11:10:4501014:178   11:10:4501014:14   11:10:4501014:31   11:10:4501014:28   11:10:4501014:29   11:10:4501014:33   11:10:4501014:30   11:10:4501014:10   11:10:4501014:8   11:10:4501014:5   11:10:4501014:24   11:10:4501014:13   11:10:4501014:142   11:10:4501014:21   11:10:4501014:19   11:10:4501006:100   11:10:4501006:19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 </w:t>
      </w:r>
      <w:r>
        <w:rPr/>
        <w:t>- Площадь публичного сервитута: 2573,0 кв.м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6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3 октября 2021г. № 39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3735" cy="813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3735" cy="813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3735" cy="8135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3735" cy="8135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10-15T03:01:00Z</cp:lastPrinted>
  <dcterms:modified xsi:type="dcterms:W3CDTF">2021-10-15T00:01:00Z</dcterms:modified>
  <cp:revision>101</cp:revision>
  <dc:subject/>
  <dc:title>«ЕМВА» КАР ОВМÖДЧÖМИНСА</dc:title>
</cp:coreProperties>
</file>