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671220969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№ 395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1 от КТП 6/0,4 кВ №1403 «Дзержинская» в г. Емва с центром питания от яч. 14Ш ПС 35/6 кВ «Железнодорожная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lang w:bidi="ru-RU"/>
        </w:rPr>
        <w:t>11:10:1501034:54   11:10:1501034:26   11:10:1501034:15   11:10:1501012:87   11:10:1501025:89   11:10:1501033:39   11:10:1501033:49   11:10:1501033:38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1530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39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3735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3735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3735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3735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5T03:13:00Z</cp:lastPrinted>
  <dcterms:modified xsi:type="dcterms:W3CDTF">2021-10-15T00:14:00Z</dcterms:modified>
  <cp:revision>101</cp:revision>
  <dc:subject/>
  <dc:title>«ЕМВА» КАР ОВМÖДЧÖМИНСА</dc:title>
</cp:coreProperties>
</file>