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7438800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397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3 от КТП 10/0,4 кВ №1109 в г. Емва с центром питания от яч. 11Ш ПС 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Default"/>
        <w:jc w:val="both"/>
        <w:rPr>
          <w:sz w:val="23"/>
          <w:szCs w:val="23"/>
        </w:rPr>
      </w:pPr>
      <w:r>
        <w:rPr>
          <w:lang w:bidi="ru-RU"/>
        </w:rPr>
        <w:t xml:space="preserve">11:10:4501021:21   11:10:4501021:269   11:10:4501016:91   11:10:4501016:16   11:10:4501016:390   11:10:4501016:391   11:10:4501016:17   11:10:4501016:88   11:10:4501016:26   11:10:4501016:18   11:10:4501016:27   11:10:4501016:19   11:10:4501016:43   11:10:4501016:20   11:10:4501016:28   11:10:4501016:21   11:10:4501016:44   11:10:4501016:22   11:10:4501016:29   11:10:4501016:23   11:10:4501016:24   11:10:4501016:89   11:10:4501016:40   11:10:4501016:34   11:10:4501016:189         </w:t>
      </w:r>
      <w:r>
        <w:rPr>
          <w:sz w:val="23"/>
          <w:szCs w:val="23"/>
        </w:rPr>
        <w:t>11:10:4501016:350</w:t>
      </w:r>
      <w:r>
        <w:rPr>
          <w:lang w:bidi="ru-RU"/>
        </w:rPr>
        <w:t>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3893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39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5T16:14:00Z</cp:lastPrinted>
  <dcterms:modified xsi:type="dcterms:W3CDTF">2021-10-15T13:14:00Z</dcterms:modified>
  <cp:revision>101</cp:revision>
  <dc:subject/>
  <dc:title>«ЕМВА» КАР ОВМÖДЧÖМИНСА</dc:title>
</cp:coreProperties>
</file>