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692979358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№ 399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1 от ТП 6/0,4 кВ №1102 в г. Емва с центром питания от яч. 11Ш ПС 35/6 кВ «Железнодорожная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Default"/>
        <w:jc w:val="both"/>
        <w:rPr>
          <w:sz w:val="23"/>
          <w:szCs w:val="23"/>
        </w:rPr>
      </w:pPr>
      <w:r>
        <w:rPr>
          <w:lang w:bidi="ru-RU"/>
        </w:rPr>
        <w:t xml:space="preserve">11:10:4501023:81 11:10:4501023:25 11:10:4501023:21 11:10:4501023:20 11:10:4501023:26 11:10:4501023:27 11:10:4501023:19 11:10:4501023:80 11:10:4501023:151 11:10:4501023:18 11:10:4501023:135 11:10:4501023:79 11:10:4501023:31 11:10:4501023:64 11:10:4501023:133 11:10:4501023:35 11:10:4501023:71 11:10:4501023:69 11:10:4501023:68 11:10:4501023:67 11:10:4501023:66 11:10:4501023:65 11:10:4501023:82 11:10:4501024:17 11:10:4501024:51 11:10:4501024:61 11:10:4501024:13 11:10:4501024:60 11:10:4501024:7 11:10:4501024:9  </w:t>
      </w:r>
      <w:r>
        <w:rPr>
          <w:sz w:val="23"/>
          <w:szCs w:val="23"/>
        </w:rPr>
        <w:t>11:10:4501023:23</w:t>
      </w:r>
      <w:r>
        <w:rPr>
          <w:lang w:bidi="ru-RU"/>
        </w:rPr>
        <w:t>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3701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39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4065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406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5T16:20:00Z</cp:lastPrinted>
  <dcterms:modified xsi:type="dcterms:W3CDTF">2021-10-15T13:20:00Z</dcterms:modified>
  <cp:revision>102</cp:revision>
  <dc:subject/>
  <dc:title>«ЕМВА» КАР ОВМÖДЧÖМИНСА</dc:title>
</cp:coreProperties>
</file>