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0222280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00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ТП 6/0,4 кВ №1601 «Хозяйственные нужды» в г. Емва с центром питания от яч. 16Ш ПС 35/6 кВ «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>
          <w:lang w:bidi="ru-RU"/>
        </w:rPr>
      </w:pPr>
      <w:r>
        <w:rPr>
          <w:lang w:bidi="ru-RU"/>
        </w:rPr>
        <w:t>11:10:4501040:205   11:10:4501040:11   11:10:4501040:3   11:10:4501040:31   11:10:4501040:206   11:10:4501030:12   11:10:4501031:44   11:10:4501031:47   11:10:4501031:42   11:10:4501031:45   11:10:4501031:32   11:10:4501030:7   11:10:4501030:8   11:10:4501030:31   11:10:4501030:36   11:10:4501031:28   11:10:4501031:30   11:10:4501031:443   11:10:4501031:24   11:10:4501031:54   11:10:4501030:22   11:10:4501030:19  11:10:4501030:18   11:10:4501030:26   11:10:4501030:16   11:10:4501030:15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4520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16:23:00Z</cp:lastPrinted>
  <dcterms:modified xsi:type="dcterms:W3CDTF">2021-10-15T13:23:00Z</dcterms:modified>
  <cp:revision>101</cp:revision>
  <dc:subject/>
  <dc:title>«ЕМВА» КАР ОВМÖДЧÖМИНСА</dc:title>
</cp:coreProperties>
</file>