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7081473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0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-10/0,4 кВ № 704 "Ерос" в с. Княжпогост с центром питания от яч.7Д РП-10 кВ "Вейпом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в прилагаемом Описании местоположения границ публичного сервитута, в отношении кадастрового квартала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>11:10:0701001:197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945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29:00Z</cp:lastPrinted>
  <dcterms:modified xsi:type="dcterms:W3CDTF">2021-10-15T13:30:00Z</dcterms:modified>
  <cp:revision>101</cp:revision>
  <dc:subject/>
  <dc:title>«ЕМВА» КАР ОВМÖДЧÖМИНСА</dc:title>
</cp:coreProperties>
</file>