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64681577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№ 404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3 от КТП 10/0,4 кВ №1520 в г. Емва с центром питания от яч. 15Ш ПС 110/35/6 кВ «Княжпогост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11:10:4502053:63/1   11:10:4502053:6   11:10:4502053:187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252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0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2:41:00Z</cp:lastPrinted>
  <dcterms:modified xsi:type="dcterms:W3CDTF">2021-10-16T09:42:00Z</dcterms:modified>
  <cp:revision>101</cp:revision>
  <dc:subject/>
  <dc:title>«ЕМВА» КАР ОВМÖДЧÖМИНСА</dc:title>
</cp:coreProperties>
</file>