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85564038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05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6 кВ участок от опоры 24/7 до ТП №1106 "Водозабор" г. Емва с центром питания от яч.11Ш ПС 110/35/6 кВ "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>
          <w:lang w:bidi="ru-RU"/>
        </w:rPr>
      </w:pPr>
      <w:r>
        <w:rPr>
          <w:lang w:bidi="ru-RU"/>
        </w:rPr>
        <w:t>11:10:4501008:61   11:10:4501008:105/1   11:10:4501008:33   11:10:4501008:82   11:10:4501008:31   11:10:4501008:57   11:10:4501008:30   11:10:4501008:59   11:10:1501008:49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7331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0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2:45:00Z</cp:lastPrinted>
  <dcterms:modified xsi:type="dcterms:W3CDTF">2021-10-16T09:45:00Z</dcterms:modified>
  <cp:revision>101</cp:revision>
  <dc:subject/>
  <dc:title>«ЕМВА» КАР ОВМÖДЧÖМИНСА</dc:title>
</cp:coreProperties>
</file>