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71637167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06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6 кВ участок от ТП №1301 до ТП №1404 г. Емва с центром питания от яч.14Ш ПС 110/35/6 кВ "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- 11:10:4501033:2  11:10:4501033:5  11:10:4501033:54  11:10:4501033:53  11:10:4501033:1  11:10:4501033:57  11:10:4501033:9  11:10:4501033:56  11:10:4501033:61  11:10:4501033:365  11:10:4501033:7  11:10:4501033:46  11:10:4501033:4  11:10:4501033:15  11:10:4501033:13  11:10:4501033:520  11:10:4501033:6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8481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0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2:48:00Z</cp:lastPrinted>
  <dcterms:modified xsi:type="dcterms:W3CDTF">2021-10-16T09:48:00Z</dcterms:modified>
  <cp:revision>101</cp:revision>
  <dc:subject/>
  <dc:title>«ЕМВА» КАР ОВМÖДЧÖМИНСА</dc:title>
</cp:coreProperties>
</file>