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3407898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0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9 от ТП 6/0,4 кВ №607 в г. Емва с центром питания от яч. 6Ш ПС 110/35/6 кВ "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05:10   11:10:4502005:7   11:10:4502005:16   11:10:4502010:185   11:10:4502010:188   11:10:4502010:403   11:10:4502010:439   11:10:4502010:193   11:10:4502010:828   11:10:4502010:829   11:10:4502010:8   11:10:4502010:686   11:10:4502010:692   11:10:4502010:703   11:10:4502010:704   11:10:4502010:836   11:10:4502010:707   11:10:4502010:712   11:10:4502010:686   11:10:4502010:690   11:10:4502010:691   11:10:4502010:695   11:10:4502010:693   11:10:4502010:683      11:10:4502010:700   11:10:4502010:681   11:10:4502010:189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5981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2:55:00Z</cp:lastPrinted>
  <dcterms:modified xsi:type="dcterms:W3CDTF">2021-10-16T09:56:00Z</dcterms:modified>
  <cp:revision>101</cp:revision>
  <dc:subject/>
  <dc:title>«ЕМВА» КАР ОВМÖДЧÖМИНСА</dc:title>
</cp:coreProperties>
</file>