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106217443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№ 409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2 от КТП 6/0,4 кВ №605 в г. Емва с центром питания от яч. 6Ш ПС 110/35/6 кВ "Княжпогост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- 11:10:4502015:41/1   11:10:4502015:24   11:10:4502015:49   11:10:4502015:17   11:10:4502015:181   11:10:4502015:31   11:10:4502015:193   11:10:4502015:196   11:10:4502015:195   11:10:4502015:179   11:10:4502015:194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1289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0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2:58:00Z</cp:lastPrinted>
  <dcterms:modified xsi:type="dcterms:W3CDTF">2021-10-16T09:58:00Z</dcterms:modified>
  <cp:revision>101</cp:revision>
  <dc:subject/>
  <dc:title>«ЕМВА» КАР ОВМÖДЧÖМИНСА</dc:title>
</cp:coreProperties>
</file>