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078435682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3 октября 2021 года                                                                                                          № 410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 xml:space="preserve">ходатайства об установлении публичного сервитута ПАО «Россети Северо-Запад», </w:t>
      </w:r>
      <w:r>
        <w:rPr/>
        <w:t>администрация городского поселения «Емва»</w:t>
      </w:r>
    </w:p>
    <w:p>
      <w:pPr>
        <w:pStyle w:val="Normal"/>
        <w:spacing w:lineRule="auto" w:line="276"/>
        <w:ind w:left="-539" w:right="70" w:firstLine="681"/>
        <w:jc w:val="both"/>
        <w:rPr/>
      </w:pPr>
      <w:r>
        <w:rPr/>
      </w:r>
    </w:p>
    <w:p>
      <w:pPr>
        <w:pStyle w:val="Normal"/>
        <w:spacing w:lineRule="auto" w:line="276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spacing w:lineRule="auto" w:line="276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spacing w:lineRule="auto" w:line="276"/>
        <w:ind w:left="-567" w:firstLine="568"/>
        <w:jc w:val="both"/>
        <w:rPr>
          <w:lang w:bidi="ru-RU"/>
        </w:rPr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Россети Северо-Запад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0,4 кВ фидер 1 от КТП 6/0,4 кВ №605 в г. Емва с центром питания от яч. 6Ш ПС 110/35/6 кВ "Княжпогост», сроком на 49 (сорок девять) лет,</w:t>
      </w:r>
      <w:r>
        <w:rPr/>
        <w:t xml:space="preserve"> </w:t>
      </w:r>
      <w:r>
        <w:rPr>
          <w:lang w:bidi="ru-RU"/>
        </w:rPr>
        <w:t>расположенного по адресу:  Российская Федерация, Республика Коми, Княжпогостский муниципальный район, городское поселение Емва, в границах, указанных  в прилагаемом Описании местоположения границ публичного сервитута, в отношении земельных участков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- 11:10:4502015:44/1   11:10:4502015:43/1   11:10:4502015:42/1   11:10:4502015:41/1   11:10:4502015:24;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473,0 кв.м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spacing w:lineRule="auto" w:line="276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6" w:hRule="atLeast"/>
        </w:trPr>
        <w:tc>
          <w:tcPr>
            <w:tcW w:w="9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3 октября 2021г. № 4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5751830" cy="813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10-16T13:02:00Z</cp:lastPrinted>
  <dcterms:modified xsi:type="dcterms:W3CDTF">2021-10-16T10:02:00Z</dcterms:modified>
  <cp:revision>101</cp:revision>
  <dc:subject/>
  <dc:title>«ЕМВА» КАР ОВМÖДЧÖМИНСА</dc:title>
</cp:coreProperties>
</file>