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166930531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№ 411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4 от ТП 6/0,4 кВ №1406 "Школьная" г. Емва с центром питания от яч. 14Ш ПС 35/6 кВ "Железнодорожная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- 11:10:4501043:37   11:10:4501043:276   11:10:4501043:277   11:10:4501043:5   11:10:4501043:6   11:10:4501043:270   11:10:4501043:827   11:10:4501043:38   11:10:4501043:14   11:10:4501043:271   11:10:4501043:790   11:10:4501043:19   11:10:4501043:17   11:10:4501043:27   11:10:4501043:21   11:10:4501043:28   11:10:4501043:30   11:10:4501035:37   11:10:4501035:21   11:10:4501035:23   11:10:4501035:5   11:10:4501035:11   11:10:4501035:49   11:10:4501035:10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3505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3:08:00Z</cp:lastPrinted>
  <dcterms:modified xsi:type="dcterms:W3CDTF">2021-10-16T10:09:00Z</dcterms:modified>
  <cp:revision>101</cp:revision>
  <dc:subject/>
  <dc:title>«ЕМВА» КАР ОВМÖДЧÖМИНСА</dc:title>
</cp:coreProperties>
</file>