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709142569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 № 412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3 от КТП 6/0,4 кВ №1411 в г. Емва с центром питания от яч. 14Ш ПС 35/6 кВ «Железнодорожная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- 11:10:4501036:5   11:10:4501036:39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199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1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3:12:00Z</cp:lastPrinted>
  <dcterms:modified xsi:type="dcterms:W3CDTF">2021-10-16T10:13:00Z</dcterms:modified>
  <cp:revision>101</cp:revision>
  <dc:subject/>
  <dc:title>«ЕМВА» КАР ОВМÖДЧÖМИНСА</dc:title>
</cp:coreProperties>
</file>