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306908749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 № 413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2 от КТП 6/0,4 кВ №1417 в г. Емва с центром питания от яч. 14Ш ПС 35/6 кВ "Железнодорожная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- 11:10:4501028:99   11:10:4501028:4   11:10:4501028:5   11:10:4501028:86   11:10:4501028:109   11:10:4501028:87   11:10:4501028:113   11:10:4501028:9   11:10:4501028:114   11:10:4501028:115   11:10:4501028:10   11:10:4501028:12   11:10:4501037:28   11:10:4501037:155   11:10:4501037:14;</w:t>
      </w:r>
    </w:p>
    <w:p>
      <w:pPr>
        <w:pStyle w:val="Normal"/>
        <w:spacing w:lineRule="auto" w:line="276"/>
        <w:ind w:left="-567" w:firstLine="567"/>
        <w:jc w:val="both"/>
        <w:rPr>
          <w:lang w:bidi="ru-RU"/>
        </w:rPr>
      </w:pPr>
      <w:r>
        <w:rPr/>
        <w:t xml:space="preserve"> </w:t>
      </w:r>
      <w:r>
        <w:rPr/>
        <w:t>- Площадь публичного сервитута: 2202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1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6T13:16:00Z</cp:lastPrinted>
  <dcterms:modified xsi:type="dcterms:W3CDTF">2021-10-16T10:17:00Z</dcterms:modified>
  <cp:revision>101</cp:revision>
  <dc:subject/>
  <dc:title>«ЕМВА» КАР ОВМÖДЧÖМИНСА</dc:title>
</cp:coreProperties>
</file>