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5191336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4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4 от КТП 6/0,4 кВ №1416 в г. Емва с центром питания от яч. 14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11:10:4501037:30   11:10:4501037:67   11:10:4501037:13   11:10:4501037:9   11:10:4501037:41   11:10:4501037:14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817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23:00Z</cp:lastPrinted>
  <dcterms:modified xsi:type="dcterms:W3CDTF">2021-10-16T10:24:00Z</dcterms:modified>
  <cp:revision>102</cp:revision>
  <dc:subject/>
  <dc:title>«ЕМВА» КАР ОВМÖДЧÖМИНСА</dc:title>
</cp:coreProperties>
</file>