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0849912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15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3 от КТП 6/0,4 кВ №1416 в г. Емва с центром питания от яч. 14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37:13   11:10:4501037:12   11:10:4501037:315   11:10:4501037:67   11:10:4501037:41   11:10:4501037:9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117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38:00Z</cp:lastPrinted>
  <dcterms:modified xsi:type="dcterms:W3CDTF">2021-10-16T10:38:00Z</dcterms:modified>
  <cp:revision>101</cp:revision>
  <dc:subject/>
  <dc:title>«ЕМВА» КАР ОВМÖДЧÖМИНСА</dc:title>
</cp:coreProperties>
</file>