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7522739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16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2 от КТП 6/0,4 кВ №1411 в г. Емва с центром питания от яч. 14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1027:20   11:10:4501027:19   11:10:4501027:42   11:10:4501027:9   11:10:4501027:14   11:10:4501027:16   11:10:4501027:41   11:10:4501027:31   11:10:4501027:30   11:10:4501027:40   11:10:4501027:39   11:10:4501027:6   11:10:4501027:45   11:10:4501027:5   11:10:4501027:22   11:10:4501027:21   11:10:4501027:15   11:10:4501027:17   11:10:4501027:37   11:10:4501027:13   11:10:4501027:36   11:10:4501027:203   11:10:4501027:38   11:10:4501027:34   11:10:4501027:12   11:10:4501027:202   11:10:4501027:47   11:10:4501014:141   11:10:4501036:60   11:10:4501036:5   11:10:4501036:1   11:10:4501006:16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3429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41:00Z</cp:lastPrinted>
  <dcterms:modified xsi:type="dcterms:W3CDTF">2021-10-16T10:41:00Z</dcterms:modified>
  <cp:revision>101</cp:revision>
  <dc:subject/>
  <dc:title>«ЕМВА» КАР ОВМÖДЧÖМИНСА</dc:title>
</cp:coreProperties>
</file>