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53715920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17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КТП 10/0,4 кВ №1112 в г. Емва с центром питания от яч. 11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09:85   11:10:4501009:82   11:10:4501009:52   11:10:4501009:79   11:10:4501009:86   11:10:4501009:23   11:10:4501009:11   11:10:4501009:13   11:10:4501009:54   11:10:4501009:78   11:10:4501009:72   11:10:4501009:154   11:10:4501009:155   11:10:4501009:80   11:10:4501009:14   11:10:4501009:18   11:10:4501009:19   11:10:4501009:12   11:10:4501009:57   11:10:4501016:85   11:10:4501017:35   11:10:4501017:3   11:10:4501017:34   11:10:4501017:39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3297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46:00Z</cp:lastPrinted>
  <dcterms:modified xsi:type="dcterms:W3CDTF">2021-10-16T10:47:00Z</dcterms:modified>
  <cp:revision>101</cp:revision>
  <dc:subject/>
  <dc:title>«ЕМВА» КАР ОВМÖДЧÖМИНСА</dc:title>
</cp:coreProperties>
</file>