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7131244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1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10/0,4 кВ №1107 в г. Емва с центром питания от яч. 11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21:7   11:10:4501021:6   11:10:4501021:505   11:10:4501021:8   11:10:4501021:9   11:10:4501021:18   11:10:4501021:64   11:10:4501021:10   11:10:4501021:19   11:10:4501021:12   11:10:4501021:43   11:10:4501021:13   11:10:4501021:22   11:10:4501021:269   11:10:4501021:67   11:10:4501021:24   11:10:4501021:58   11:10:4501021:291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991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49:00Z</cp:lastPrinted>
  <dcterms:modified xsi:type="dcterms:W3CDTF">2021-10-16T10:49:00Z</dcterms:modified>
  <cp:revision>101</cp:revision>
  <dc:subject/>
  <dc:title>«ЕМВА» КАР ОВМÖДЧÖМИНСА</dc:title>
</cp:coreProperties>
</file>