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13368762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20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 от КТП 10/0,4 кВ №1107 в г. Емва с центром питания от яч. 11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1020:22   11:10:4501020:70   11:10:4501020:24   11:10:4501020:69   11:10:4501020:10   11:10:4501020:29   11:10:4501020:30   11:10:4501020:80   11:10:4501020:81   11:10:4501020:13   11:10:4501020:4   11:10:4501020:12   11:10:4501020:5   11:10:4501020:6   11:10:4501020:7   11:10:4501020:8   11:10:4501020:9   11:10:4501020:2   11:10:4501020:71   11:10:4501020:14   11:10:4501020:15   11:10:4501020:16   11:10:4501021:502   11:10:4501021:5   11:10:4501021:4   11:10:4501021:2   11:10:4501021:1   11:10:4501021:269   11:10:4501021:112   11:10:4501021:6   11:10:4501021:7   11:10:4501021:260   11:10:4501021:505   11:10:4501021:500   11:10:4501021:504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4002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406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53:00Z</cp:lastPrinted>
  <dcterms:modified xsi:type="dcterms:W3CDTF">2021-10-16T10:53:00Z</dcterms:modified>
  <cp:revision>101</cp:revision>
  <dc:subject/>
  <dc:title>«ЕМВА» КАР ОВМÖДЧÖМИНСА</dc:title>
</cp:coreProperties>
</file>