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3661186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22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0 от КТП 6/0,4 кВ №1708 в г. Емва с центром питания от яч. 17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1042:164   11:10:4501042:57   11:10:4501042:5   11:10:4501042:186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344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2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58:00Z</cp:lastPrinted>
  <dcterms:modified xsi:type="dcterms:W3CDTF">2021-10-16T10:58:00Z</dcterms:modified>
  <cp:revision>101</cp:revision>
  <dc:subject/>
  <dc:title>«ЕМВА» КАР ОВМÖДЧÖМИНСА</dc:title>
</cp:coreProperties>
</file>