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2395667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24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5 от КТП-10/0,4 кВ №1512 «Песчаная» в г. Емва с центром питания от яч.15Ш ПС 110/35/6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11:10:4502040:10   11:10:4502040:26   11:10:4502040:55   11:10:4502040:6 </w:t>
      </w:r>
      <w:r>
        <w:rPr>
          <w:sz w:val="23"/>
          <w:szCs w:val="23"/>
        </w:rPr>
        <w:t>11:10:4502034:27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86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05:00Z</cp:lastPrinted>
  <dcterms:modified xsi:type="dcterms:W3CDTF">2021-10-16T11:05:00Z</dcterms:modified>
  <cp:revision>101</cp:revision>
  <dc:subject/>
  <dc:title>«ЕМВА» КАР ОВМÖДЧÖМИНСА</dc:title>
</cp:coreProperties>
</file>