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0005036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№ 425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4 от КТП 10/0,4 кВ №1511 «Ачимская» в г. Емва с центром питания от яч.15Ш ПС 110/35/6кВ «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2039:28   11:10:4502039:61   11:10:4502039:58   11:10:4502039:27   11:10:4502039:7   11:10:4502039:21   11:10:4502039:26   11:10:4502039:130   11:10:4502039:15   11:10:4502039:14   11:10:4502039:195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622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2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4:09:00Z</cp:lastPrinted>
  <dcterms:modified xsi:type="dcterms:W3CDTF">2021-10-16T11:10:00Z</dcterms:modified>
  <cp:revision>101</cp:revision>
  <dc:subject/>
  <dc:title>«ЕМВА» КАР ОВМÖДЧÖМИНСА</dc:title>
</cp:coreProperties>
</file>