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6153747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27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-10/0,4 кВ №1511 «Ачимская» в г. Емва с центром питания от яч.15Ш ПС 110/35/6кВ «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Default"/>
        <w:jc w:val="both"/>
        <w:rPr>
          <w:sz w:val="23"/>
          <w:szCs w:val="23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- 11:10:4502033:54   11:10:4502033:24   11:10:4502033:23   11:10:4502033:31   11:10:4502039:28   11:10:4502039:61   11:10:4502039:27   11:10:4502039:47   11:10:4502039:20   11:10:4502039:13   11:10:4502039:19   11:10:4502039:11   11:10:4502039:58   11:10:4502039:56   11:10:4502039:10   11:10:4502039:45   11:10:4502039:9 </w:t>
      </w:r>
      <w:r>
        <w:rPr>
          <w:sz w:val="23"/>
          <w:szCs w:val="23"/>
        </w:rPr>
        <w:t xml:space="preserve">11:10:4502039:176 11:10:4502039:129 </w:t>
      </w:r>
      <w:r>
        <w:rPr>
          <w:lang w:bidi="ru-RU"/>
        </w:rPr>
        <w:t>11:10:4502039:17   11:10:4502039:18   11:10:4502039:55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248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4:24:00Z</cp:lastPrinted>
  <dcterms:modified xsi:type="dcterms:W3CDTF">2021-10-16T11:24:00Z</dcterms:modified>
  <cp:revision>101</cp:revision>
  <dc:subject/>
  <dc:title>«ЕМВА» КАР ОВМÖДЧÖМИНСА</dc:title>
</cp:coreProperties>
</file>