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988080925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№ 428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2 от КТП-10/0,4 кВ №1511 «Ачимская» в г. Емва с центром питания от яч.15Ш ПС 110/35/6кВ «Княжпогост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- 11:10:4502033:11   11:10:4502033:25   11:10:4502033:32   11:10:4502033:22   11:10:4502033:26   11:10:4502033:34   11:10:4502033:21   11:10:4502033:24   11:10:4502033:35   11:10:4502033:23   11:10:4502033:31   11:10:4502033:61   11:10:4502033:54   11:10:4502033:153   11:10:4502033:152   11:10:4502033:151   11:10:4502033:154   11:10:4502033:149   11:10:4502033:148   11:10:4502033:147   11:10:4502039:61   11:10:4502039:28   11:10:4502039:27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2560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42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6T14:27:00Z</cp:lastPrinted>
  <dcterms:modified xsi:type="dcterms:W3CDTF">2021-10-16T11:27:00Z</dcterms:modified>
  <cp:revision>101</cp:revision>
  <dc:subject/>
  <dc:title>«ЕМВА» КАР ОВМÖДЧÖМИНСА</dc:title>
</cp:coreProperties>
</file>