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4942026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2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-10/0,4 кВ №1115 "Застройка" г. Емва с центром питания от яч.11Ш ПС 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21:33   11:10:4501021:239   11:10:4501021:499   11:10:4501021:512   11:10:4501021:100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569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4:30:00Z</cp:lastPrinted>
  <dcterms:modified xsi:type="dcterms:W3CDTF">2021-10-16T11:30:00Z</dcterms:modified>
  <cp:revision>101</cp:revision>
  <dc:subject/>
  <dc:title>«ЕМВА» КАР ОВМÖДЧÖМИНСА</dc:title>
</cp:coreProperties>
</file>