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1976024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33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"ул. Дорожная" от КТП-10/0,4 кВ №1503 г. Емва с центром питания от яч. 15Ш ПС 110/35/6 кВ "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23:2   11:10:4502023:3   11:10:4502023:4   11:10:4502023:15   11:10:4502023:13   11:10:4502027:3   11:10:4502027:5   11:10:4502027:1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726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3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39:00Z</cp:lastPrinted>
  <dcterms:modified xsi:type="dcterms:W3CDTF">2021-10-16T11:40:00Z</dcterms:modified>
  <cp:revision>101</cp:revision>
  <dc:subject/>
  <dc:title>«ЕМВА» КАР ОВМÖДЧÖМИНСА</dc:title>
</cp:coreProperties>
</file>