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2675135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декабря 2021 года                                                                                                                        № 528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spacing w:lineRule="auto" w:line="360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360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spacing w:lineRule="auto" w:line="360"/>
        <w:ind w:left="-567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: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Республика Коми, Княжпогостский район;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ВЛ 10 кВ от яч. 6Д РП-10 кВ «Вейпом» до КТП 10/0,4 кВ №604 в д. Кыркещ с центром питания от масляного выключателя-10 кВ «Вейпом» ПС 35/10/6 кВ «Железнодорожная»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к/н: - 11:10:0701001:1937  11:10:0701001:1935  11:10:0701001:1933  11:10:0701001:1997  11:10:0701001:1931  11:10:0701001:1930  11:10:0701001:1978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публичного сервитута: 253382,0 кв. м.</w:t>
      </w:r>
    </w:p>
    <w:p>
      <w:pPr>
        <w:pStyle w:val="Normal"/>
        <w:spacing w:lineRule="auto" w:line="36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размещение объекта электросетевого хозяйства («ВЛ 10 кВ от яч. 6Д РП-10 кВ «Вейпом» до КТП 10/0,4 кВ №604 в д. Кыркещ с центром питания от масляного выключателя-10 кВ «Вейпом» ПС 35/10/6 кВ «Железнодорожная»»).</w:t>
      </w:r>
    </w:p>
    <w:p>
      <w:pPr>
        <w:pStyle w:val="Normal"/>
        <w:spacing w:lineRule="auto" w:line="36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«ВЛ 10 кВ от яч. 6Д РП-10 кВ «Вейпом» до КТП 10/0,4 кВ №604 в д. Кыркещ с центром питания от масляного выключателя-10 кВ «Вейпом» ПС 35/10/6 кВ «Железнодорожная»»).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36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36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36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. о. руководителя администрации                                                                                         Н. О. Булгак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Ivanchina</cp:lastModifiedBy>
  <cp:lastPrinted>2021-12-06T08:18:00Z</cp:lastPrinted>
  <dcterms:modified xsi:type="dcterms:W3CDTF">2021-12-06T11:37:00Z</dcterms:modified>
  <cp:revision>94</cp:revision>
  <dc:subject/>
  <dc:title>«ЕМВА» КАР ОВМÖДЧÖМИНСА</dc:title>
</cp:coreProperties>
</file>