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1815224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декабря 2021 года                                                                                                                        № 529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прилагаемой схемой расположения границ публичного сервитута на кадастровом плане территории. Приложение № 1</w:t>
      </w:r>
    </w:p>
    <w:p>
      <w:pPr>
        <w:pStyle w:val="Normal"/>
        <w:ind w:left="-567" w:firstLine="568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сроком на 49 (сорок девять) лет в границах, указанных в прилагаемой схеме расположения границ сервитута на кадастровом плане территории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Республика Коми, Княжпогостский район;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«ВЛ 0,4 кВ фидер 1 от КТП 10/0,4 кВ №705 в д. Удор с центром питания от яч. 6Д РП-10 кВ "Вейпом" ПС 35/6/10 кВ "Железнодорожная"»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к/н: - 11:10:0701001:1920;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публичного сервитута: 438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размещение объекта электросетевого хозяйства («ВЛ 0,4 кВ фидер 1 от КТП 10/0,4 кВ №705 в д. Удор с центром питания от яч. 6Д РП-10 кВ "Вейпом" ПС 35/6/10 кВ "Железнодорожная"»)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(«ВЛ 0,4 кВ фидер 1 от КТП 10/0,4 кВ №705 в д. Удор с центром питания от яч. 6Д РП-10 кВ "Вейпом" ПС 35/6/10 кВ "Железнодорожная"»).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. о. руководителя администрации                                                                                         Н. О. Булгаков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3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 декабря 2021г. № 529</w:t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22245</wp:posOffset>
                  </wp:positionH>
                  <wp:positionV relativeFrom="paragraph">
                    <wp:posOffset>23177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2-06T08:22:00Z</cp:lastPrinted>
  <dcterms:modified xsi:type="dcterms:W3CDTF">2021-12-06T05:22:00Z</dcterms:modified>
  <cp:revision>91</cp:revision>
  <dc:subject/>
  <dc:title>«ЕМВА» КАР ОВМÖДЧÖМИНСА</dc:title>
</cp:coreProperties>
</file>