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5388780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 декабря 2021 года                                                                                                                        № 530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 1</w:t>
      </w:r>
    </w:p>
    <w:p>
      <w:pPr>
        <w:pStyle w:val="Normal"/>
        <w:ind w:left="-567" w:firstLine="568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Республика Коми, Княжпогостский район;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ВЛ 10 кВ - отпайка от ВЛ с центром питания от яч.7Д ПС 110/10 кВ «Серегово»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к/н: - к/н: - 11:10:0801001:3070;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публичного сервитута: 7268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размещение объекта электросетевого хозяйства (ВЛ 10 кВ - отпайка от ВЛ с центром питания от яч.7Д ПС 110/10 кВ «Серегово»)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ВЛ 10 кВ - отпайка от ВЛ с центром питания от яч.7Д ПС 110/10 кВ «Серегово»).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. о. руководителя администрации                                                                                         Н. О. Булгаков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3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1 декабря 2021г. № 530</w:t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78785</wp:posOffset>
                  </wp:positionH>
                  <wp:positionV relativeFrom="paragraph">
                    <wp:posOffset>233045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406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0-10-23T13:51:00Z</cp:lastPrinted>
  <dcterms:modified xsi:type="dcterms:W3CDTF">2021-12-06T06:00:00Z</dcterms:modified>
  <cp:revision>91</cp:revision>
  <dc:subject/>
  <dc:title>«ЕМВА» КАР ОВМÖДЧÖМИНСА</dc:title>
</cp:coreProperties>
</file>