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4654551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8 марта 2021 года                                                                                                               № 92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 отмене  проведения открытого  аукциона на право заключения  договора  аренды земельного 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70" w:firstLine="567"/>
        <w:jc w:val="both"/>
        <w:rPr/>
      </w:pPr>
      <w:r>
        <w:rPr>
          <w:color w:val="000000"/>
        </w:rPr>
        <w:t xml:space="preserve">В целях недопущения нарушения антимонопольного законодательства, </w:t>
      </w:r>
      <w:r>
        <w:rPr/>
        <w:t>в соответствии с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на основании п. 8 п. 24 ст. 39.11 Земельного кодекса Российской Федерации администрация городского поселения «Емва»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Отменить аукцион по лоту №1 на право заключения договора аренды земельного участка открытый по форме подачи предложений о цене. Земельный участок площадью 874,0 кв.м., с кадастровым номером 11:10:4501035:438, расположенный по адресу: Российская Федерация, Республика Коми, муниципальный район «Княжпогостский», городское поселение «Емва», г. Емва, ул. Коммунистическая, участок 25А, в территориальной зоне ОЖ «Зона общественно-жилого назначения» с разрешенным использованием «магазины». Ежегодная арендная плата Начальная цена в валюте лота: 151196,76 руб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2. Признать утратившим силу Постановление администрации городского поселения «Емва» от 01 марта 2021 г. № 71 «О проведении открытого аукциона на право заключения договора аренды земельного участк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информировать лиц, подавших заявки на участие в аукционе об отмене аукци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Лицам, подавшим заявки на участие в аукционе, возвратить задато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5. </w:t>
      </w:r>
      <w:r>
        <w:rPr>
          <w:color w:val="000000"/>
        </w:rPr>
        <w:t>Опубликовать информационное сообщение об отмене аукциона на официальном сайте РФ www.torgi.gov.ru, на официальном сайте муниципального района «Княжпогостский» www.mrk11.ru, в подразделе постановления «Администрации ГП «Емва»</w:t>
      </w:r>
    </w:p>
    <w:p>
      <w:pPr>
        <w:pStyle w:val="Normal"/>
        <w:ind w:left="-540" w:firstLine="540"/>
        <w:jc w:val="both"/>
        <w:rPr/>
      </w:pPr>
      <w:r>
        <w:rPr/>
        <w:t>6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7-29T13:22:00Z</cp:lastPrinted>
  <dcterms:modified xsi:type="dcterms:W3CDTF">2021-03-19T10:14:00Z</dcterms:modified>
  <cp:revision>19</cp:revision>
  <dc:subject/>
  <dc:title/>
</cp:coreProperties>
</file>