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 мая 2021 года</w:t>
        <w:tab/>
        <w:tab/>
        <w:tab/>
        <w:tab/>
        <w:tab/>
        <w:tab/>
        <w:tab/>
        <w:tab/>
        <w:tab/>
        <w:t xml:space="preserve">               № 1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дминистрации городского поселения «Емва» от 6 октября 2015 г. № 36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создании комиссии по землепользованию и застрой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городского поселения «Емв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</w:rPr>
        <w:t>постановлением администрации городского поселения «Емва»</w:t>
      </w:r>
      <w:r>
        <w:rPr/>
        <w:t xml:space="preserve"> </w:t>
      </w:r>
      <w:r>
        <w:rPr>
          <w:rFonts w:cs="Times New Roman" w:ascii="Times New Roman" w:hAnsi="Times New Roman"/>
        </w:rPr>
        <w:t>от 13 апреля 2021 года № 123 «Об утверждении Правил землепользования и застройки городского поселения «Емва», в связи с кадровыми изменениями, администрация городского поселения «Емва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Внести в постановление</w:t>
        <w:tab/>
        <w:t>администрации городского поселения «Емва» от 6 октября 2015 года № 362 «О создании комиссии по землепользованию и застройке городского поселения «Емва», (далее постановл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ложение № 2 к постановлению изложить в новой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читать утратившими силу постановление администрации городского поселения «Емва»</w:t>
      </w:r>
      <w:r>
        <w:rPr/>
        <w:t xml:space="preserve"> </w:t>
      </w:r>
      <w:r>
        <w:rPr>
          <w:rFonts w:cs="Times New Roman" w:ascii="Times New Roman" w:hAnsi="Times New Roman"/>
        </w:rPr>
        <w:t>от 11 января 2021 года № 8 «О внесении изменений в постановление администрации городского поселения «Емва» от 6 октября 2015 г. № 362 «О создании комиссии по землепользованию и застройке городского поселения «Емв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 Разместить настоящее постановление на официальном сайте муниципального района «Княжпогостский» www.mrk11.ru</w:t>
      </w:r>
      <w:r>
        <w:rPr/>
        <w:t xml:space="preserve"> </w:t>
      </w:r>
      <w:r>
        <w:rPr>
          <w:rFonts w:cs="Times New Roman" w:ascii="Times New Roman" w:hAnsi="Times New Roman"/>
        </w:rPr>
        <w:t>в информационно - телекоммуникационной сети «Интернет» в разделе поселение «Емва», подразделе «Постановления ГП «Емв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уководитель администрации</w:t>
        <w:tab/>
        <w:tab/>
        <w:tab/>
        <w:tab/>
        <w:tab/>
        <w:t xml:space="preserve">                              А.В. Ко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1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549" w:hRule="atLeast"/>
        </w:trPr>
        <w:tc>
          <w:tcPr>
            <w:tcW w:w="42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 к постановлению администрации городского поселения «Емва» от 11 мая 2021 г. № 15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«Приложение № 1 к постановлению администрации городского поселения «Емва» от 6 октября 2015 г. № 36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КОМИССИИ ПО ЗЕМЛЕПОЛЬЗОВАНИЮ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СТРОЙКЕ ГОРОДСКОГО ПОСЕЛЕНИЯ «ЕМВА»</w:t>
      </w:r>
    </w:p>
    <w:p>
      <w:pPr>
        <w:pStyle w:val="Normal"/>
        <w:autoSpaceDE w:val="false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-54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– Керн Е.М., и. о. зам. руководителя администрации городского поселения «Емва»;</w:t>
      </w:r>
    </w:p>
    <w:p>
      <w:pPr>
        <w:pStyle w:val="Normal"/>
        <w:spacing w:lineRule="auto" w:line="276"/>
        <w:ind w:left="-54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678" w:right="141" w:hanging="5218"/>
        <w:jc w:val="both"/>
        <w:rPr/>
      </w:pPr>
      <w:r>
        <w:rPr>
          <w:rFonts w:cs="Times New Roman" w:ascii="Times New Roman" w:hAnsi="Times New Roman"/>
        </w:rPr>
        <w:t>Заместитель председателя комиссии - Габушева Е.В., главный специалист администрации</w:t>
      </w:r>
    </w:p>
    <w:p>
      <w:pPr>
        <w:pStyle w:val="Normal"/>
        <w:spacing w:lineRule="auto" w:line="276"/>
        <w:ind w:left="4678" w:right="141" w:hanging="5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«Емва»;</w:t>
      </w:r>
    </w:p>
    <w:p>
      <w:pPr>
        <w:pStyle w:val="Normal"/>
        <w:spacing w:lineRule="auto" w:line="276"/>
        <w:ind w:left="4678" w:right="141" w:hanging="5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-54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комиссии - Валуев М.Ю., специалист 1 категории по вопросам землепользования                        </w:t>
      </w:r>
    </w:p>
    <w:p>
      <w:pPr>
        <w:pStyle w:val="Normal"/>
        <w:spacing w:lineRule="auto" w:line="276"/>
        <w:ind w:left="-54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стройки администрации городского поселения «Емва»;</w:t>
      </w:r>
    </w:p>
    <w:p>
      <w:pPr>
        <w:pStyle w:val="Normal"/>
        <w:spacing w:lineRule="auto" w:line="276"/>
        <w:ind w:left="-54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-54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spacing w:lineRule="auto" w:line="276"/>
        <w:ind w:left="-540" w:right="141" w:firstLine="2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Габова В.Г., специалист 1 категории по жилищным вопросам и приватизации городского поселения «Емва»;</w:t>
      </w:r>
    </w:p>
    <w:p>
      <w:pPr>
        <w:pStyle w:val="Normal"/>
        <w:spacing w:lineRule="auto" w:line="276"/>
        <w:ind w:left="-540" w:right="141" w:firstLine="2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Шемет Г.В., бухгалтер администрации городского поселения «Емва»;</w:t>
      </w:r>
    </w:p>
    <w:p>
      <w:pPr>
        <w:pStyle w:val="Normal"/>
        <w:spacing w:lineRule="auto" w:line="276"/>
        <w:ind w:left="-540" w:right="141" w:firstLine="2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дорова Н. А., ведущий инспектор по вопросам с населением администрации городского поселения «Емва»;</w:t>
      </w:r>
    </w:p>
    <w:p>
      <w:pPr>
        <w:pStyle w:val="Normal"/>
        <w:spacing w:lineRule="auto" w:line="276"/>
        <w:ind w:left="-540" w:right="141" w:firstLine="2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ырчикова С.А., главный архитектор администрации МР «Княжпогостский» (по согласованию);</w:t>
      </w:r>
    </w:p>
    <w:p>
      <w:pPr>
        <w:pStyle w:val="Normal"/>
        <w:spacing w:lineRule="auto" w:line="276"/>
        <w:ind w:left="-540" w:right="141" w:firstLine="2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ифанина Е.И., заведующий сектором земельных и природных ресурсов, администрации Муниципального Района «Княжпогостский» (по согласованию)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21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549" w:hRule="atLeast"/>
        </w:trPr>
        <w:tc>
          <w:tcPr>
            <w:tcW w:w="42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 к постановлению администрации городского поселения «Емва» от 11 мая 2021 г. № 15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№ 2 к постановлению администрации городского поселения «Емва» от 6 октября 2015 г. № 362</w:t>
            </w:r>
          </w:p>
        </w:tc>
      </w:tr>
    </w:tbl>
    <w:p>
      <w:pPr>
        <w:pStyle w:val="Normal"/>
        <w:ind w:left="-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комиссии по землепользованию и застройки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«Емва»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Комиссия по землепользованию и застройке городского поселения «Емва» (далее - Комиссия) является постоянно действующим консультативным совещательным органом при руководителе администрации городского поселения «Емва» и формируется в соответствии с Правилами землепользования и застройки городского поселения «Емва» (далее - Правила), утвержденными постановлением администрации городского поселения «Емва» от 13 апреля 2021г. № 123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 Комиссия осуществляет свою деятельность в соответствии с Конституцией Российской Федерации, правовое регулирование деятельности комиссии осуществляется в соответствии с Федеральным законом от 06.10.2003 N 131-ФЗ "Об общих принципах организации местного самоуправления в Российской Федерации", Градостроительным и Земельным кодексами Российской Федерации, иными федеральными законами, законами Республики Коми, Уставом муниципального образования городского поселения «Емва», и настоящим Положением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Деятельность комиссии основывается на принципах: законности, обоснованности, равноправия, гласности, уважительного отношения к общественному мнению и сложившимся традициям, прозрачности деятельности комиссии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Состав комиссии утверждается постановлением руководителя администрации городского поселения «Емва»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уководство деятельностью Комиссии осуществляется председателем Комиссии в его отсутствие - заместителем председателя Комиссии.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Функциями и задачами Комиссии являются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участие в осуществление контроля за соблюдением Правил землепользования и застройки (далее-Правила) всеми субъектами градостроительной (строительной) деятельности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ассмотрение заявлений на получение разрешения на условно разрешенный вид использования земельного участка и объекта капитального строительства и подготовки заключения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ассмотрение заявлений о разрешении на отклонение от предельных параметров разрешенного строительства, реконструкции объектов капитального строительства и подготовки заключения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ассмотрение заявлений по вопросам об изменении одного вида разрешенного использования земельных участков и объектов капитального строительства на другой вид разрешенного использования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информирование, организация и проведение публичных слушаний при осуществлении градостроительной деятельности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одготовка рекомендаций руководителю администрации городского поселения «Емва» по результатам публичных слушаний, касающихся вопросов землепользования и застройки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рганизация подготовки предложений о внесении дополнений и изменений в Правила, а также проектов нормативных правовых актов, иных документов, связанных с реализацией и применением настоящих Правил, а также по подготовке заключений на представленные проекты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- решает иные задачи, связанные с регулированием землепользования и застройки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Комиссия осуществляет свою деятельность в форме заседаний. Решения и рекомендации Комиссии готовятся в форме докладов, протоколов, в иных формах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седание Комиссии ведет Председатель Комиссии, а в случае его отсутствия – заместитель председателя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иодичность заседаний определяется председателем Комиссии исходя из требований о соблюдении сроков рассмотрения заявок, предложений и осуществления иных действий, связанных с подготовкой проекта Правил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миссия правомочна принимать решение, если на заседании присутствуют не менее половины ее членов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шение комиссии принимается путем голосования. При равенстве голосов голос председательствующего является решающим.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тоги каждого заседания оформляются подписанным председателем и секретарем Комиссии протоколом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участия в заседаниях Комиссии в случае необходимости могут быть приглашены различные заинтересованные лица, привлечены специалисты и руководители структурных подразделений администрации городского поселения «Емва» муниципального района «Княжпогостский», других организаций, которые не являются членами Комиссии.</w:t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>
          <w:rFonts w:cs="Times New Roman" w:ascii="Times New Roman" w:hAnsi="Times New Roman"/>
        </w:rPr>
        <w:tab/>
        <w:t xml:space="preserve">Выработанные на заседаниях Комиссии рекомендации оформляются заключением, которое в случаях, установл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направляется руководителю администрации городского поселения «Емва» для принятия решения.</w:t>
      </w:r>
    </w:p>
    <w:p>
      <w:pPr>
        <w:pStyle w:val="Normal"/>
        <w:shd w:fill="FFFFFF" w:val="clear"/>
        <w:ind w:left="-54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</w:rPr>
        <w:t>Публичные слушания по проекту Правил проводятся Комиссией в порядке, определенном Градостроительным Кодексом РФ: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/>
      </w:pPr>
      <w:r>
        <w:rPr>
          <w:rFonts w:cs="Times New Roman" w:ascii="Times New Roman" w:hAnsi="Times New Roman"/>
        </w:rPr>
        <w:t>1) Заседания Комиссии, связанные с проведением публичных слушаний, являются открытыми для все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) Предложения по подготовке проекта Правил, внесения в них изменений заинтересованные лица направляют на Комиссию в письменном виде. </w:t>
      </w:r>
      <w:r>
        <w:rPr>
          <w:rFonts w:cs="Times New Roman" w:ascii="Times New Roman" w:hAnsi="Times New Roman"/>
          <w:color w:val="000000"/>
        </w:rPr>
        <w:t>Предложения должны быть логично изложены в письменном виде (напечатаны либо написаны разборчивым почерком), за подписью лица их изложившего, с указанием его полных фамилии, имени, отчества, обратного адреса и даты подготовки предложения. Неразборчиво написанные, неподписанные, а также предложения, не имеющие отношения к подготовке проекта Правил, внесения в них изменений не рассматриваются. Предложения могут содержать обосновывающие материалы. Направленные материалы возврату не подлежат. Комиссия вправе вступать в переписку с заинтересованными лицами, направившими предложения.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/>
      </w:pPr>
      <w:r>
        <w:rPr>
          <w:rFonts w:cs="Times New Roman" w:ascii="Times New Roman" w:hAnsi="Times New Roman"/>
          <w:color w:val="000000"/>
        </w:rPr>
        <w:t>6. Контроль за исполнением решений Комиссии осуществляется председателем Комиссии и его заместителем, а в части сроков исполнения – секретарем Комиссии.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Материально-техническое обеспечение работы Комиссии осуществляет администрация городского поселения «Емва».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 Контроль за деятельностью Комиссии осуществляется руководителем администрации городского поселения «Емва»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C185F2CB4C9EBC88B8D8E3EEE4434C19235A368666F7B6B5434930A4x8Z5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22:00Z</dcterms:created>
  <dc:creator>Пользователь</dc:creator>
  <dc:description/>
  <cp:keywords/>
  <dc:language>en-US</dc:language>
  <cp:lastModifiedBy>Админ</cp:lastModifiedBy>
  <cp:lastPrinted>2017-11-23T11:12:00Z</cp:lastPrinted>
  <dcterms:modified xsi:type="dcterms:W3CDTF">2021-06-09T12:43:00Z</dcterms:modified>
  <cp:revision>17</cp:revision>
  <dc:subject/>
  <dc:title/>
</cp:coreProperties>
</file>