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4329399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марта 2021 года                                                                           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«Емва» № 300 от 29.09.2020 «Об установлении (изменении)  тарифов на помывочные    услуги, предоставляемые населению  в общественной бане, находящейся в собственности муниципального образования городского поселения «Емва» для индивидуального предпринимателя Дементьева Д.Н. на период с 01.10.2020 по 31.12.2020 г.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лением ряда ограничительных мер, введенных с целью предотвращения на территории Российской Федерации распространения вируса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 администрация городского поселения «Емв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Емва»  от 29.09.2020 № 300 «Об установлении (изменении)  тарифов на помывочные    услуги, предоставляемые населению  в общественной бане, находящейся в собственности муниципального образования городского поселения «Емва» для индивидуального предпринимателя Дементьева Д.Н. на период с 01.10.2020 по 31.12.2020 г.г.» следующие измен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постановления администрации городского поселения «Емва» № 300 от 29.09.2020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ее постановление вступает в силу с 01 октября 2020 и действует по 31.12.2021 г.г.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 марта 2021 года и распространяется на правоотношения, возникшие с 11 янва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Вольскую Я.В. - инспектора 1 категории по вопросам управления  муниципальной собственностью   администрации   городского    поселения    «Ем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А.В.Котов</w:t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6:00Z</dcterms:created>
  <dc:creator>Unknown</dc:creator>
  <dc:description/>
  <cp:keywords/>
  <dc:language>en-US</dc:language>
  <cp:lastModifiedBy>User</cp:lastModifiedBy>
  <cp:lastPrinted>2020-09-30T10:08:00Z</cp:lastPrinted>
  <dcterms:modified xsi:type="dcterms:W3CDTF">2021-03-03T09:16:00Z</dcterms:modified>
  <cp:revision>6</cp:revision>
  <dc:subject/>
  <dc:title>«КНЯЖПОГОСТ РАЙОН»</dc:title>
</cp:coreProperties>
</file>