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326128366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ЕЛЕНИЯ «ЕМВА» 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декабря 2021 года                                                                            № 6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7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Емва» от 29.09.2020 № 300 «Об установлении (изменении)  тарифов на помывочные    услуги, предоставляемые населению  в общественной бане, находящейся в собственности муниципального образования городского поселения «Емва» для индивидуального предпринимателя Дементьева Д.Н. </w:t>
      </w:r>
    </w:p>
    <w:p>
      <w:pPr>
        <w:pStyle w:val="Style17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 01.10.2020 по 31.12.2020 г.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ёй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ями 7, 8 Устава муниципального образования муниципального образования городского поселения «Емва», на основании заявления Индивидуального предпринимателя Деменьтьева Д.Н. от 13.12.2021 № 13/12, с пояснением, обосновывающим о необходимости продления действующего тарифа на предоставление помывочных услуг населению администрация городского поселения «Емва»,                   </w:t>
      </w:r>
    </w:p>
    <w:p>
      <w:pPr>
        <w:pStyle w:val="Normal"/>
        <w:ind w:right="-79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остановление № 300  от 29.09.2020 изложив пункт 3 постановления в следующей редакции: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22 и действует по 31.12.2022 г.г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b/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 xml:space="preserve">Обнародовать настоящее постановление путем его размещения на официальном сайте МР «Княжпогостский» </w:t>
      </w:r>
      <w:hyperlink r:id="rId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rk</w:t>
        </w:r>
        <w:r>
          <w:rPr>
            <w:rStyle w:val="InternetLink"/>
            <w:sz w:val="28"/>
            <w:szCs w:val="28"/>
          </w:rPr>
          <w:t>1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поселение «Емва», подразделе «Постановления администрации ГП «Емва» 2021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Сенюкову Э.В. – ведущего инспектора администрации   городского    поселения    «Ем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В.В.Шахов</w:t>
      </w:r>
    </w:p>
    <w:p>
      <w:pPr>
        <w:pStyle w:val="Style17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150B37408F9483D6C446C4524D4A2C3F10820E860F48B4CE8A8BD3EE5FA68A5B78A6C4F0Et7qBO" TargetMode="External"/><Relationship Id="rId5" Type="http://schemas.openxmlformats.org/officeDocument/2006/relationships/hyperlink" Target="consultantplus://offline/ref=4150B37408F9483D6C446C4524D4A2C3F10820E860F48B4CE8A8BD3EE5FA68A5B78A6C4F0Dt7qCO" TargetMode="External"/><Relationship Id="rId6" Type="http://schemas.openxmlformats.org/officeDocument/2006/relationships/hyperlink" Target="http://www.mrk1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7:00Z</dcterms:created>
  <dc:creator>Unknown</dc:creator>
  <dc:description/>
  <cp:keywords/>
  <dc:language>en-US</dc:language>
  <cp:lastModifiedBy>User</cp:lastModifiedBy>
  <cp:lastPrinted>2021-12-15T12:12:00Z</cp:lastPrinted>
  <dcterms:modified xsi:type="dcterms:W3CDTF">2021-12-15T09:15:00Z</dcterms:modified>
  <cp:revision>4</cp:revision>
  <dc:subject/>
  <dc:title>«КНЯЖПОГОСТ РАЙОН»</dc:title>
</cp:coreProperties>
</file>