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30143362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06 апреля 2021 года                                                                                                          № 113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 отмене  проведения открытого  аукциона на право заключения  договора  купли - продажи земельного участк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70" w:firstLine="567"/>
        <w:jc w:val="both"/>
        <w:rPr/>
      </w:pPr>
      <w:r>
        <w:rPr>
          <w:color w:val="000000"/>
        </w:rPr>
        <w:t xml:space="preserve">В целях недопущения нарушения антимонопольного законодательства, </w:t>
      </w:r>
      <w:r>
        <w:rPr/>
        <w:t>в соответствии с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на основании п. 7 ст. 39.12 Земельного кодекса Российской Федерации администрация городского поселения «Емва»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firstLine="540"/>
        <w:jc w:val="both"/>
        <w:rPr/>
      </w:pPr>
      <w:r>
        <w:rPr/>
        <w:t>1. Отменить аукцион по лоту №1 на право заключения договора купли-продажи земельного участка открытый по форме подачи предложений о цене. Земельный участок площадью 2053,0 кв.м., с кадастровым номером 11:10:4502004:138, расположенный по адресу: Российская Федерация, Республика Коми, муниципальный район “Княжпогостский”, городское поселение “Емва”, г. Емва, ул. Дзержинского, в территориальной зоне О-1 «Зона делового, общественного и коммерческого назначения» с разрешенным использованием «Обслуживание автотранспорта», из категории земель населенных пунктов городского поселения «Емва», право собственности: государственная собственность, собственность на которые не разграничена. Начальная цена в валюте лота: 257281,96 руб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2. Признать утратившим силу Постановление администрации городского поселения «Емва» от 01 марта 2021 г. № 69 «О проведении открытого аукциона на право заключения договора аренды земельного участка»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информировать лиц, подавших заявки на участие в аукционе об отмене аукцион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Лицам, подавшим заявки на участие в аукционе, возвратить задато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5. </w:t>
      </w:r>
      <w:r>
        <w:rPr>
          <w:color w:val="000000"/>
        </w:rPr>
        <w:t>Опубликовать информационное сообщение об отмене аукциона на официальном сайте РФ www.torgi.gov.ru, на официальном сайте муниципального района «Княжпогостский» www.mrk11.ru, в подразделе постановления «Администрации ГП «Емва»</w:t>
      </w:r>
    </w:p>
    <w:p>
      <w:pPr>
        <w:pStyle w:val="Normal"/>
        <w:ind w:left="-540" w:firstLine="540"/>
        <w:jc w:val="both"/>
        <w:rPr/>
      </w:pPr>
      <w:r>
        <w:rPr/>
        <w:t>6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1-03-31T15:08:00Z</cp:lastPrinted>
  <dcterms:modified xsi:type="dcterms:W3CDTF">2021-04-07T10:44:00Z</dcterms:modified>
  <cp:revision>24</cp:revision>
  <dc:subject/>
  <dc:title/>
</cp:coreProperties>
</file>