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октября 2021 г.                                                                                                           № 4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е изменений и дополнений в постановление Администрации городского поселения «Емва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№ 35 от 01 февраля 2019г. «О создании добровольной народной дружин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на территор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19.05.1995г. № 82-ФЗ «Об общественных объединениях», от 02.04.2014г. № 44-ФЗ «Об участии граждан в охране общественного порядка» на основании протокола № 5 общего собрания членов народной дружины МО ГП «Емва» от 03.08.2021г. администрация 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Внести в постановление Администрации городского поселения «Емва» от 01.02.2019г. № 35 «О создании добровольной народной дружин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территории муниципального образования городского поселения «Емва»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приложение № 1 к постановлению  администрации городск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еления «Емва»  от 01 февраля 2019г. № 35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А. В. Ко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постановлению  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Емва»  от  13 октября 2021г. № 4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  членов   добровольной   народной     друж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поселения 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89"/>
        <w:gridCol w:w="1548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 МВ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слабодцев Геннад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1960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лго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7,кв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МБОУ «СОШ № 2» г. Ем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кова Ольг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85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21, кв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МИХАЙЛОВ </dc:creator>
  <dc:description/>
  <cp:keywords/>
  <dc:language>en-US</dc:language>
  <cp:lastModifiedBy>Админ</cp:lastModifiedBy>
  <cp:lastPrinted>2021-10-14T08:45:00Z</cp:lastPrinted>
  <dcterms:modified xsi:type="dcterms:W3CDTF">2021-10-14T05:48:00Z</dcterms:modified>
  <cp:revision>9</cp:revision>
  <dc:subject/>
  <dc:title/>
</cp:coreProperties>
</file>